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</w:rPr>
        <w:t>始兴县第八批县级非物质文化遗产项目</w:t>
      </w:r>
      <w:r>
        <w:rPr/>
        <w:t>代表性传承人名单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86"/>
        <w:gridCol w:w="1008"/>
        <w:gridCol w:w="2366"/>
        <w:gridCol w:w="2208"/>
      </w:tblGrid>
      <w:tr>
        <w:trPr>
          <w:tblHeader w:val="true"/>
          <w:trHeight w:val="59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申报级别</w:t>
            </w:r>
          </w:p>
        </w:tc>
      </w:tr>
      <w:tr>
        <w:trPr>
          <w:trHeight w:val="6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春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瑶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75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细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德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瑶族油浸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78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邓世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王小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罗坝香火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5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官彩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米粿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108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池月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始兴客家刺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93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刘诗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始兴豆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98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林勋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始兴客家茶制作技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游志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始兴腐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西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扛阿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  <w:tr>
        <w:trPr>
          <w:trHeight w:val="8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饶 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澄江黄酒酿造</w:t>
            </w:r>
          </w:p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县 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女士 华</cp:lastModifiedBy>
  <cp:lastPrinted>2024-12-17T15:11:00Z</cp:lastPrinted>
  <dcterms:modified xsi:type="dcterms:W3CDTF">2024-12-1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195C87BC4910BA2BB2AA4060CD0C_12</vt:lpwstr>
  </property>
  <property fmtid="{D5CDD505-2E9C-101B-9397-08002B2CF9AE}" pid="3" name="KSOProductBuildVer">
    <vt:lpwstr>2052-10.8.0.5391</vt:lpwstr>
  </property>
</Properties>
</file>